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Univers" w:ascii="Univers;Univers" w:hAnsi="Univers;Univers"/>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Univers" w:ascii="Univers;Univers" w:hAnsi="Univers;Univers"/>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2493700827"/>
            <w:bookmarkStart w:id="1" w:name="__Fieldmark__0_2493700827"/>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2493700827"/>
            <w:bookmarkStart w:id="3" w:name="__Fieldmark__1_2493700827"/>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2493700827"/>
            <w:bookmarkStart w:id="5" w:name="__Fieldmark__2_2493700827"/>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2493700827"/>
            <w:bookmarkStart w:id="7" w:name="__Fieldmark__3_2493700827"/>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2493700827"/>
            <w:bookmarkStart w:id="9" w:name="__Fieldmark__4_2493700827"/>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2493700827"/>
            <w:bookmarkStart w:id="11" w:name="__Fieldmark__5_2493700827"/>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2493700827"/>
            <w:bookmarkStart w:id="13" w:name="__Fieldmark__6_2493700827"/>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2493700827"/>
            <w:bookmarkStart w:id="15" w:name="__Fieldmark__7_2493700827"/>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2493700827"/>
            <w:bookmarkStart w:id="17" w:name="__Fieldmark__8_2493700827"/>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2493700827"/>
            <w:bookmarkStart w:id="19" w:name="__Fieldmark__9_2493700827"/>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2493700827"/>
            <w:bookmarkStart w:id="21" w:name="__Fieldmark__10_2493700827"/>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2493700827"/>
            <w:bookmarkStart w:id="23" w:name="__Fieldmark__11_2493700827"/>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2493700827"/>
            <w:bookmarkStart w:id="25" w:name="__Fieldmark__12_2493700827"/>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2493700827"/>
            <w:bookmarkStart w:id="27" w:name="__Fieldmark__13_2493700827"/>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2493700827"/>
            <w:bookmarkStart w:id="29" w:name="__Fieldmark__14_2493700827"/>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2493700827"/>
            <w:bookmarkStart w:id="31" w:name="__Fieldmark__15_2493700827"/>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2493700827"/>
            <w:bookmarkStart w:id="33" w:name="__Fieldmark__16_2493700827"/>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2493700827"/>
            <w:bookmarkStart w:id="35" w:name="__Fieldmark__17_2493700827"/>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2493700827"/>
            <w:bookmarkStart w:id="37" w:name="__Fieldmark__18_2493700827"/>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2493700827"/>
            <w:bookmarkStart w:id="39" w:name="__Fieldmark__19_2493700827"/>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2493700827"/>
            <w:bookmarkStart w:id="41" w:name="__Fieldmark__20_2493700827"/>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2493700827"/>
            <w:bookmarkStart w:id="43" w:name="__Fieldmark__21_2493700827"/>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2493700827"/>
            <w:bookmarkStart w:id="45" w:name="__Fieldmark__22_2493700827"/>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36:00Z</dcterms:created>
  <dc:creator>JAKARTA</dc:creator>
  <dc:description/>
  <cp:keywords>cv</cp:keywords>
  <dc:language>en-US</dc:language>
  <cp:lastModifiedBy>Godwin Francis</cp:lastModifiedBy>
  <cp:lastPrinted>1997-10-27T11:36:00Z</cp:lastPrinted>
  <dcterms:modified xsi:type="dcterms:W3CDTF">2022-12-13T23:36:00Z</dcterms:modified>
  <cp:revision>2</cp:revision>
  <dc:subject>moussa</dc:subject>
  <dc:title>un - curriculum vitae</dc:title>
</cp:coreProperties>
</file>