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/>
      </w:pPr>
      <w:r>
        <w:rPr/>
        <w:t>ANNEX 3: ACCESSIBILITY QUESTIONNAIR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idders are requested to complete this form with the utmost honesty, not complying with any of the below questions does not make a venue ineligible it does though highlight the need to the organizing team to make alternative arrangements to mitigate the possible challenges/risk. Not providing an honest response can cause disqualification.</w:t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33"/>
        <w:gridCol w:w="601"/>
        <w:gridCol w:w="601"/>
        <w:gridCol w:w="601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riteri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Ye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240"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tting to the Venue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pacing w:lineRule="auto" w:line="240" w:before="40" w:after="0"/>
              <w:ind w:left="719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 there public transport to the venue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pacing w:lineRule="auto" w:line="240" w:before="40" w:after="0"/>
              <w:ind w:left="719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 the public transport accessible for people who use wheelchairs, mobility aids or are travelling with a pram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pacing w:lineRule="auto" w:line="240" w:before="40" w:after="0"/>
              <w:ind w:left="719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 there an area near the front entrance of the venue for parking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pacing w:lineRule="auto" w:line="240" w:before="40" w:after="0"/>
              <w:ind w:left="719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e there parking spots near the front entrance specially reserved with ample space, for mobility aids / prams, at either side of where a car would park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pacing w:lineRule="auto" w:line="240" w:before="40" w:after="0"/>
              <w:ind w:left="719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 the path to the entrance clear and is the entrance accessible for people who use wheelchairs, mobility aids or are travelling with a pram? Meaning that ramps have gentle gradient (1:20) and are accessible where there are steps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24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tting in and moving around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lineRule="auto" w:line="240" w:before="40" w:after="0"/>
              <w:ind w:left="719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oes the venue have an entry system which involves people having to talk and hear a reply, e.g., an intercom, to access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ind w:left="71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f yes, does the entry system have assistive tools for persons with audio impairments?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lineRule="auto" w:line="240" w:before="40" w:after="0"/>
              <w:ind w:left="719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es the venue have an entry system which involves people having to locate buttons and press the correct ones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ind w:left="71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f yes, does the entry system have assistive tools for persons with visual impairments?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lineRule="auto" w:line="240" w:before="40" w:after="0"/>
              <w:ind w:left="719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ep free access, lifts can be accessed without having to ask for a key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lineRule="auto" w:line="240" w:before="40" w:after="0"/>
              <w:ind w:left="719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ft doors are wide enough to facilitate access for people who use wheelchairs, mobility aids or are travelling with a pram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lineRule="auto" w:line="240" w:before="40" w:after="0"/>
              <w:ind w:left="719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ep free access within the venue, there are ramps of a gentle gradient (1:20) and have handrails at either side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lineRule="auto" w:line="240" w:before="40" w:after="0"/>
              <w:ind w:left="719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e the doors to venue, its corridors, and different public areas of ample space for people who use wheelchairs, walking aids or are travelling with prams to move around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lineRule="auto" w:line="240" w:before="40" w:after="0"/>
              <w:ind w:left="719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 the signage for the toilets, lifts, exits and the meeting rooms; large and high contract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ind w:left="71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 the signage for toilets, exits, lifts and meeting rooms embossed or in braille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9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24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cilities at the Venue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40" w:after="0"/>
              <w:ind w:left="719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re there adapted toilets available at the venue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40" w:after="0"/>
              <w:ind w:left="719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e there gender-neutral toilets available at the venue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40" w:after="0"/>
              <w:ind w:left="719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re there visual (flashing) fire alarms in private spaces like toilets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40" w:after="0"/>
              <w:ind w:left="719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 there an induction loop system or any equivalent system available in the meeting room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</w:rPr>
              <w:t>☐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Unicode MS">
    <w:altName w:val="Arial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color w:val="000000"/>
        <w:sz w:val="20"/>
        <w:szCs w:val="20"/>
      </w:rPr>
      <w:t>UNFPA/SCMU/Bids/Request for Quotation for Venues &amp; Meetings/RFQ/RFQ Venue &amp; Meetings [0822 – Rev0</w:t>
    </w:r>
    <w:r>
      <w:rPr>
        <w:sz w:val="20"/>
        <w:szCs w:val="20"/>
      </w:rPr>
      <w:t>2</w:t>
    </w:r>
    <w:r>
      <w:rPr>
        <w:color w:val="000000"/>
        <w:sz w:val="20"/>
        <w:szCs w:val="20"/>
      </w:rPr>
      <w:t>]</w:t>
    </w:r>
    <w:r>
      <w:rPr>
        <w:color w:val="000000"/>
      </w:rPr>
      <w:tab/>
      <w:tab/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4</w:t>
    </w:r>
    <w:r>
      <w:rPr>
        <w:sz w:val="20"/>
        <w:szCs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Arial Narrow" w:hAnsi="Arial Narrow" w:eastAsia="Arial Narrow" w:cs="Arial Narrow"/>
        <w:color w:val="000000"/>
        <w:sz w:val="24"/>
        <w:szCs w:val="24"/>
        <w:lang w:val="en-US" w:eastAsia="en-US"/>
      </w:rPr>
    </w:pPr>
    <w:r>
      <w:rPr>
        <w:rFonts w:eastAsia="Arial Narrow" w:cs="Arial Narrow" w:ascii="Arial Narrow" w:hAnsi="Arial Narrow"/>
        <w:color w:val="000000"/>
        <w:sz w:val="24"/>
        <w:szCs w:val="24"/>
        <w:lang w:val="en-US" w:eastAsia="en-US"/>
      </w:rPr>
      <w:drawing>
        <wp:inline distT="0" distB="0" distL="0" distR="0">
          <wp:extent cx="971550" cy="456565"/>
          <wp:effectExtent l="0" t="0" r="0" b="0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9" w:hanging="35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19" w:hanging="35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19" w:hanging="35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Calibri"/>
      <w:b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Calibri"/>
      <w:b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ubClauseTextChar">
    <w:name w:val="Sub-Clause Text Char"/>
    <w:qFormat/>
    <w:rPr>
      <w:rFonts w:ascii="Times New Roman" w:hAnsi="Times New Roman" w:eastAsia="Times New Roman" w:cs="Times New Roman"/>
      <w:spacing w:val="-4"/>
      <w:sz w:val="24"/>
      <w:szCs w:val="20"/>
      <w:lang w:val="en-GB"/>
    </w:rPr>
  </w:style>
  <w:style w:type="character" w:styleId="BodyTextChar">
    <w:name w:val="Body Text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basedOn w:val="DefaultParagraphFont"/>
    <w:qFormat/>
    <w:rPr/>
  </w:style>
  <w:style w:type="character" w:styleId="Heading3Char">
    <w:name w:val="Heading 3 Char"/>
    <w:qFormat/>
    <w:rPr>
      <w:rFonts w:eastAsia="Times New Roman" w:cs="Calibri"/>
      <w:b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ClauseText">
    <w:name w:val="Sub-Clause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MarginText">
    <w:name w:val="Margin Text"/>
    <w:basedOn w:val="TextBody"/>
    <w:qFormat/>
    <w:pPr>
      <w:overflowPunct w:val="false"/>
      <w:autoSpaceDE w:val="false"/>
      <w:spacing w:lineRule="auto" w:line="360" w:before="0" w:after="24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utline1">
    <w:name w:val="Outline1"/>
    <w:basedOn w:val="Normal"/>
    <w:next w:val="Normal"/>
    <w:qFormat/>
    <w:pPr>
      <w:keepNext w:val="true"/>
      <w:spacing w:lineRule="auto" w:line="240" w:before="24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03:00Z</dcterms:created>
  <dc:creator>Roberto Mena</dc:creator>
  <dc:description/>
  <dc:language>en-US</dc:language>
  <cp:lastModifiedBy>Lynette Migile</cp:lastModifiedBy>
  <dcterms:modified xsi:type="dcterms:W3CDTF">2024-11-08T07:04:00Z</dcterms:modified>
  <cp:revision>3</cp:revision>
  <dc:subject/>
  <dc:title/>
</cp:coreProperties>
</file>